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74645</wp:posOffset>
                </wp:positionH>
                <wp:positionV relativeFrom="paragraph">
                  <wp:posOffset>-26035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6.35pt;margin-top:-20.5pt;width:62.15pt;height:107.9pt" coordorigin="4527,-410" coordsize="1243,2158">
                <v:group id="shape_0" style="position:absolute;left:4527;top:-410;width:1243;height:2158">
                  <v:shapetype id="_x0000_t202" coordsize="21600,21600" o:spt="202" path="m,l,21600l21600,21600l21600,xe">
                    <v:stroke joinstyle="miter"/>
                    <v:path gradientshapeok="t" o:connecttype="rect"/>
                  </v:shapetype>
                  <v:shape id="shape_0" stroked="f" o:allowincell="f" style="position:absolute;left:4880;top:-25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5;top:-41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527;top:7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527;top:7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90;top:13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51;top:13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444;top:29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444;top:29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442;top:29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41;top:29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40;top:29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439;top:30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437;top:30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436;top:30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434;top:31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434;top:31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432;top:31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431;top:32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429;top:32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428;top:32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425;top:32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425;top:33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423;top:33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422;top:33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420;top:33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417;top:34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416;top:34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415;top:34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413;top:34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411;top:35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408;top:35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407;top:35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405;top:36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402;top:36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99;top:36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98;top:36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95;top:37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92;top:37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89;top:37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88;top:38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84;top:38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81;top:38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79;top:38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75;top:38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72;top:39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70;top:39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66;top:39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63;top:40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62;top:40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62;top:40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63;top:40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71;top:41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75;top:41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81;top:41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88;top:41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92;top:42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98;top:42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403;top:42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400;top:42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98;top:43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96;top:43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92;top:43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90;top:43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88;top:44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84;top:44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82;top:44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80;top:44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77;top:45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73;top:45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71;top:45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66;top:45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63;top:46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61;top:46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56;top:46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53;top:46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49;top:47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45;top:47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41;top:47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337;top:47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332;top:48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328;top:48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323;top:48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318;top:48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313;top:48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307;top:49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307;top:49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307;top:49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313;top:49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318;top:50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324;top:50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329;top:53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335;top:53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339;top:53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44;top:53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49;top:54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54;top:54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60;top:54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64;top:54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69;top:55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73;top:55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75;top:55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72;top:55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70;top:55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66;top:56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63;top:56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61;top:56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57;top:57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54;top:57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52;top:57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48;top:57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45;top:57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41;top:58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338;top:58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335;top:58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331;top:58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328;top:59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325;top:59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321;top:59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318;top:59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314;top:59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310;top:60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307;top:60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303;top:60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98;top:60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95;top:61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90;top:61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87;top:61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82;top:61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79;top:62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74;top:62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71;top:62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71;top:62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71;top:63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76;top:63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81;top:63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87;top:63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91;top:63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97;top:64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302;top:64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306;top:64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311;top:64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316;top:65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321;top:65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325;top:65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330;top:65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335;top:65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40;top:66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44;top:66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49;top:66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53;top:66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58;top:67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63;top:67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67;top:70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71;top:71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77;top:71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80;top:71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86;top:71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89;top:72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94;top:72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98;top:72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403;top:72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407;top:73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412;top:73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416;top:73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420;top:73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424;top:74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428;top:74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433;top:74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437;top:74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41;top:75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45;top:75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49;top:75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53;top:75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57;top:75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62;top:76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65;top:76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70;top:76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73;top:76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78;top:77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81;top:77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86;top:77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89;top:77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93;top:78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98;top:78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501;top:78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506;top:78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509;top:79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514;top:79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517;top:79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521;top:79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525;top:79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529;top:80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533;top:80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537;top:80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41;top:80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43;top:81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48;top:81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52;top:81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56;top:81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59;top:821;width:43;height:33;mso-wrap-style:none;v-text-anchor:middle">
                    <v:fill o:detectmouseclick="t" type="solid" color2="#172e78"/>
                    <v:stroke color="#3465a4" joinstyle="round" endcap="flat"/>
                    <w10:wrap type="none"/>
                  </v:shape>
                </v:group>
                <v:group id="shape_0" style="position:absolute;left:4686;top:291;width:940;height:1079">
                  <v:shape id="shape_0" coordsize="73,57" path="m0,55l67,0l71,4l73,9l14,57l7,57l0,55xe" fillcolor="#e8ce80" stroked="f" o:allowincell="f" style="position:absolute;left:5563;top:82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67;top:82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71;top:82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74;top:83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79;top:83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82;top:83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87;top:83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89;top:83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94;top:84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98;top:84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600;top:84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605;top:84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608;top:84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612;top:85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616;top:85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619;top:85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623;top:85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71;top:291;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85;top:29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78;top:29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801;top:30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93;top:30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89;top:30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712;top:30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712;top:31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713;top:31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714;top:31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715;top:32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715;top:32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716;top:32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716;top:33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717;top:33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717;top:34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716;top:34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715;top:35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714;top:35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713;top:36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710;top:36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708;top:37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705;top:37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701;top:38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99;top:38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95;top:39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91;top:39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90;top:36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90;top:36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89;top:36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88;top:37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87;top:37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87;top:37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87;top:37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86;top:37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86;top:37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86;top:37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86;top:38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86;top:38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86;top:38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86;top:38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86;top:38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86;top:38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86;top:39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86;top:39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87;top:39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87;top:39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87;top:39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87;top:40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88;top:40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88;top:40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89;top:40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89;top:41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89;top:41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90;top:41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90;top:41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90;top:42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91;top:42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91;top:42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92;top:42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92;top:43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93;top:43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95;top:43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96;top:43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96;top:44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97;top:44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98;top:44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99;top:45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99;top:45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700;top:45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701;top:46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703;top:46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704;top:46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705;top:46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706;top:47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708;top:47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708;top:47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709;top:48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710;top:48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712;top:48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713;top:49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714;top:49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716;top:50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717;top:50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717;top:51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718;top:51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721;top:51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722;top:52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723;top:50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725;top:50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726;top:50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726;top:50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729;top:50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730;top:51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732;top:51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733;top:51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735;top:51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735;top:52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738;top:52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739;top:52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741;top:52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743;top:53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745;top:53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746;top:53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48;top:53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49;top:54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51;top:54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54;top:54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55;top:54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56;top:55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58;top:55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60;top:55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63;top:56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64;top:56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66;top:56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68;top:56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71;top:57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72;top:57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74;top:57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76;top:57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79;top:58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81;top:58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82;top:58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84;top:59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87;top:59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89;top:59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90;top:60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92;top:60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96;top:60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98;top:61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99;top:61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801;top:61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804;top:62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807;top:62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808;top:62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810;top:63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813;top:63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816;top:63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817;top:64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819;top:64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822;top:64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825;top:65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826;top:65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829;top:65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832;top:66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834;top:66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836;top:67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839;top:67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842;top:67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844;top:68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47;top:68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49;top:69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52;top:69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53;top:70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57;top:70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59;top:71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61;top:72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64;top:72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66;top:73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69;top:73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72;top:74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73;top:75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76;top:76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78;top:77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81;top:78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82;top:79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85;top:82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88;top:83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90;top:83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91;top:84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93;top:84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95;top:84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98;top:85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99;top:85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900;top:858;width:1;height:1;mso-wrap-style:none;v-text-anchor:middle">
                    <v:fill o:detectmouseclick="t" type="solid" color2="#080d1b"/>
                    <v:stroke color="#3465a4" joinstyle="round" endcap="flat"/>
                    <w10:wrap type="none"/>
                  </v:shape>
                  <v:shape id="shape_0" path="m0,0l0,0l0,0l0,0l0,0l0,0xe" fillcolor="#f5f0de" stroked="f" o:allowincell="f" style="position:absolute;left:4902;top:86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86;top:297;width:333;height:562;mso-wrap-style:none;v-text-anchor:middle">
                    <v:fill o:detectmouseclick="t" on="false"/>
                    <v:stroke color="#1f1a17" weight="5040" joinstyle="round" endcap="flat"/>
                    <w10:wrap type="none"/>
                  </v:shape>
                  <v:shape id="shape_0" coordsize="3,4" path="m3,2l1,4l0,0l3,2xe" fillcolor="#d8ab2d" stroked="f" o:allowincell="f" style="position:absolute;left:4969;top:136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70;top:136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70;top:136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70;top:136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72;top:136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72;top:1363;width:6;height:6;mso-wrap-style:none;v-text-anchor:middle">
                    <v:fill o:detectmouseclick="t" type="solid" color2="#2148bf"/>
                    <v:stroke color="#3465a4" joinstyle="round" endcap="flat"/>
                    <w10:wrap type="none"/>
                  </v:shape>
                </v:group>
                <v:group id="shape_0" style="position:absolute;left:4972;top:1365;width:252;height:161">
                  <v:shape id="shape_0" coordsize="16,14" path="m0,9l11,0l16,1l2,14l0,9xe" fillcolor="#dfb944" stroked="f" o:allowincell="f" style="position:absolute;left:4972;top:136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72;top:136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72;top:136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72;top:136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72;top:136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73;top:136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73;top:136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73;top:136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74;top:136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74;top:137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74;top:137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75;top:137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75;top:137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75;top:137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76;top:137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76;top:137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76;top:137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77;top:137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77;top:137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77;top:137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78;top:137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78;top:137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78;top:137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79;top:137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81;top:137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81;top:137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81;top:137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82;top:138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83;top:138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84;top:138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84;top:138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85;top:138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86;top:138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86;top:138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87;top:138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89;top:138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90;top:138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90;top:138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90;top:138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91;top:138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92;top:138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92;top:139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93;top:139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94;top:139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95;top:139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95;top:139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96;top:139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98;top:139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99;top:140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99;top:140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99;top:140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5000;top:140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5001;top:140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5001;top:140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5002;top:140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5003;top:140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5003;top:141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5004;top:141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5006;top:141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5007;top:141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5007;top:141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5008;top:141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5008;top:141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5009;top:141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5009;top:142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5010;top:142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5011;top:142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5012;top:142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5012;top:142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5013;top:142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5015;top:142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5016;top:142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5016;top:142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5017;top:143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5017;top:143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5017;top:143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5018;top:143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5019;top:143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5020;top:143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5023;top:143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5024;top:143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5025;top:143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5026;top:144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5026;top:144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5027;top:144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5028;top:144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5029;top:144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5030;top:144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5032;top:144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5033;top:144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5034;top:144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5035;top:144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5036;top:144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5037;top:144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5038;top:145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5040;top:145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5041;top:145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5042;top:145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5043;top:145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5044;top:145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5044;top:145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5045;top:145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5046;top:145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5047;top:145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050;top:145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051;top:145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052;top:145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053;top:146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53;top:146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54;top:146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055;top:146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58;top:146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59;top:146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61;top:146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62;top:146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63;top:146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66;top:146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67;top:146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69;top:146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70;top:146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71;top:146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72;top:146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75;top:146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77;top:147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78;top:147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80;top:147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80;top:147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83;top:147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84;top:147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86;top:147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87;top:147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89;top:147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91;top:147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92;top:147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94;top:147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95;top:147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97;top:147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98;top:147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100;top:148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102;top:148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103;top:148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105;top:148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106;top:148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108;top:148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109;top:148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111;top:148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113;top:148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114;top:148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117;top:148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117;top:148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119;top:148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121;top:148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123;top:148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126;top:148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126;top:148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128;top:148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130;top:148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132;top:148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135;top:148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136;top:148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137;top:148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139;top:148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142;top:148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144;top:148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145;top:148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147;top:148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148;top:148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151;top:148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153;top:149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154;top:149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56;top:149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59;top:149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60;top:149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62;top:149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63;top:149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65;top:149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68;top:149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70;top:149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71;top:149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72;top:149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74;top:149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77;top:149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79;top:149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80;top:149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82;top:149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83;top:150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86;top:150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88;top:150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89;top:150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90;top:150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93;top:150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94;top:150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96;top:150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97;top:150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98;top:150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200;top:150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202;top:150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204;top:151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206;top:151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207;top:1512;width:17;height:12;mso-wrap-style:none;v-text-anchor:middle">
                    <v:fill o:detectmouseclick="t" type="solid" color2="#070c25"/>
                    <v:stroke color="#3465a4" joinstyle="round" endcap="flat"/>
                    <w10:wrap type="none"/>
                  </v:shape>
                </v:group>
                <v:group id="shape_0" style="position:absolute;left:4847;top:969;width:612;height:569">
                  <v:shape id="shape_0" coordsize="30,23" path="m0,21l26,0l30,2l5,23l0,21xe" fillcolor="#f9f5e1" stroked="f" o:allowincell="f" style="position:absolute;left:5209;top:151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211;top:151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212;top:151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214;top:151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215;top:151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216;top:151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219;top:151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220;top:151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222;top:151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224;top:152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226;top:152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227;top:152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229;top:152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230;top:152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232;top:152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234;top:152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235;top:152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237;top:152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238;top:152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240;top:152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243;top:153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244;top:153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245;top:153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246;top:153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248;top:153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251;top:153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252;top:1535;width:1;height:0;mso-wrap-style:none;v-text-anchor:middle">
                    <v:fill o:detectmouseclick="t" type="solid" color2="#1f43ac"/>
                    <v:stroke color="#3465a4" joinstyle="round" endcap="flat"/>
                    <w10:wrap type="none"/>
                  </v:shape>
                  <v:rect id="shape_0" fillcolor="#dfba4d" stroked="f" o:allowincell="f" style="position:absolute;left:5253;top:153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69;top:136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847;top:96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48;top:96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49;top:97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50;top:97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51;top:97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53;top:97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53;top:97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53;top:97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53;top:97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54;top:98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56;top:98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57;top:98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57;top:98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57;top:98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56;top:98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56;top:99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56;top:99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56;top:99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54;top:99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54;top:99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54;top:100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56;top:100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56;top:100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57;top:100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57;top:101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58;top:101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59;top:101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60;top:102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62;top:102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64;top:102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66;top:103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68;top:103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70;top:104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71;top:104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74;top:104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76;top:105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78;top:105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79;top:105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81;top:106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82;top:106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83;top:107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85;top:107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86;top:108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88;top:108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90;top:108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91;top:109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91;top:109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92;top:110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92;top:110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93;top:111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93;top:111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92;top:112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91;top:112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90;top:112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90;top:113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88;top:113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87;top:114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87;top:114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87;top:114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87;top:115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87;top:115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87;top:115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87;top:116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87;top:116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87;top:116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87;top:116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87;top:117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88;top:117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90;top:117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91;top:118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92;top:118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93;top:118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94;top:119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95;top:119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96;top:119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98;top:119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99;top:119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900;top:119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901;top:120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902;top:120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904;top:120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906;top:120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908;top:120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908;top:121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910;top:121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911;top:121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912;top:121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915;top:121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916;top:121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917;top:121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920;top:122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923;top:122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925;top:103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926;top:103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929;top:103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932;top:103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934;top:103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935;top:103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938;top:103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942;top:102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44;top:102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48;top:102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52;top:102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54;top:102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58;top:102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61;top:102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65;top:102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68;top:102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71;top:102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75;top:102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79;top:102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82;top:103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86;top:103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90;top:103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93;top:103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96;top:103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5000;top:103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5004;top:103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5008;top:103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5011;top:104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5014;top:104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5018;top:104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5021;top:104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5026;top:104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5029;top:104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5033;top:105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5035;top:105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5036;top:105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5038;top:106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5039;top:106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041;top:106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042;top:107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43;top:107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44;top:108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45;top:108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46;top:108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47;top:109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50;top:109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52;top:109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54;top:110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56;top:110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59;top:110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61;top:111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62;top:111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66;top:112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68;top:112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71;top:112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73;top:113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77;top:113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80;top:114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84;top:115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87;top:115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89;top:116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94;top:116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97;top:117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100;top:118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103;top:118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108;top:119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110;top:120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113;top:120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117;top:121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120;top:121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123;top:122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126;top:136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130;top:136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134;top:137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137;top:138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43;top:139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47;top:140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52;top:140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55;top:141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61;top:141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65;top:141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69;top:142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73;top:142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77;top:142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81;top:142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85;top:143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90;top:143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93;top:143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98;top:143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200;top:143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203;top:143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208;top:143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210;top:144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214;top:144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217;top:144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220;top:145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225;top:145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228;top:145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234;top:145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239;top:145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44;top:145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49;top:145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53;top:146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58;top:146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63;top:146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68;top:146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73;top:146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78;top:147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83;top:147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88;top:148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92;top:148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98;top:148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302;top:148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308;top:148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314;top:149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318;top:149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325;top:149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330;top:149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335;top:149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341;top:149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347;top:150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352;top:150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58;top:150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62;top:1506;width:8;height:3;mso-wrap-style:none;v-text-anchor:middle">
                  <v:fill o:detectmouseclick="t" type="solid" color2="#10193b"/>
                  <v:stroke color="#3465a4" joinstyle="round" endcap="flat"/>
                  <w10:wrap type="none"/>
                </v:shape>
                <v:shape id="shape_0" coordsize="5,3" path="m0,3l5,0l5,3l0,3xe" fillcolor="#efe4bd" stroked="f" o:allowincell="f" style="position:absolute;left:5369;top:150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47;top:96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91;top:128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5035;top:128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63;top:136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243;top:1121;width:39;height:34;mso-wrap-style:none;v-text-anchor:middle">
                  <v:fill o:detectmouseclick="t" on="false"/>
                  <v:stroke color="#1f1a17" weight="5040" joinstyle="round" endcap="flat"/>
                  <w10:wrap type="none"/>
                </v:shape>
                <v:shape id="shape_0" coordsize="71,54" path="m0,54l55,4l71,0l62,40l52,54e" stroked="t" o:allowincell="f" style="position:absolute;left:5284;top:113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328;top:1165;width:41;height:41;mso-wrap-style:none;v-text-anchor:middle">
                  <v:fill o:detectmouseclick="t" on="false"/>
                  <v:stroke color="#1f1a17" weight="5040" joinstyle="round" endcap="flat"/>
                  <w10:wrap type="none"/>
                </v:shape>
                <v:shape id="shape_0" coordsize="106,14" path="m0,0l14,14l62,14l106,14e" stroked="t" o:allowincell="f" style="position:absolute;left:5196;top:1419;width:59;height:6;mso-wrap-style:none;v-text-anchor:middle">
                  <v:fill o:detectmouseclick="t" on="false"/>
                  <v:stroke color="#1f1a17" weight="5040" joinstyle="round" endcap="flat"/>
                  <w10:wrap type="none"/>
                </v:shape>
                <v:shape id="shape_0" coordsize="119,18" path="m119,14l91,16l50,18l0,0e" stroked="t" o:allowincell="f" style="position:absolute;left:5207;top:1441;width:66;height:9;mso-wrap-style:none;v-text-anchor:middle">
                  <v:fill o:detectmouseclick="t" on="false"/>
                  <v:stroke color="#1f1a17" weight="5040" joinstyle="round" endcap="flat"/>
                  <w10:wrap type="none"/>
                </v:shape>
                <v:shape id="shape_0" coordsize="158,20" path="m0,0l40,20l113,14l158,14e" stroked="t" o:allowincell="f" style="position:absolute;left:5233;top:1463;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___                                                                                               ____</w:t>
      </w:r>
      <w:r>
        <w:rPr>
          <w:b/>
          <w:sz w:val="36"/>
        </w:rPr>
        <w:t>_</w:t>
      </w:r>
    </w:p>
    <w:p>
      <w:pPr>
        <w:pStyle w:val="Heading1"/>
        <w:rPr>
          <w:b/>
          <w:b/>
          <w:sz w:val="48"/>
          <w:szCs w:val="48"/>
        </w:rPr>
      </w:pPr>
      <w:r>
        <w:rPr>
          <w:b/>
          <w:sz w:val="48"/>
          <w:szCs w:val="48"/>
        </w:rPr>
        <w:t xml:space="preserve">Решение    </w:t>
      </w:r>
    </w:p>
    <w:p>
      <w:pPr>
        <w:pStyle w:val="Normal"/>
        <w:jc w:val="both"/>
        <w:rPr>
          <w:b/>
          <w:b/>
          <w:sz w:val="24"/>
          <w:szCs w:val="24"/>
        </w:rPr>
      </w:pPr>
      <w:r>
        <w:rPr>
          <w:b/>
          <w:sz w:val="24"/>
          <w:szCs w:val="24"/>
        </w:rPr>
      </w:r>
    </w:p>
    <w:p>
      <w:pPr>
        <w:pStyle w:val="Normal"/>
        <w:jc w:val="both"/>
        <w:rPr/>
      </w:pPr>
      <w:r>
        <w:rPr>
          <w:sz w:val="26"/>
          <w:szCs w:val="26"/>
        </w:rPr>
        <w:t>от «25» декабря 2020 г.</w:t>
        <w:tab/>
        <w:tab/>
        <w:tab/>
        <w:tab/>
        <w:tab/>
        <w:tab/>
        <w:tab/>
        <w:tab/>
        <w:t xml:space="preserve">              № 440/НПА</w:t>
      </w:r>
    </w:p>
    <w:p>
      <w:pPr>
        <w:pStyle w:val="Normal"/>
        <w:rPr>
          <w:sz w:val="26"/>
          <w:szCs w:val="26"/>
        </w:rPr>
      </w:pPr>
      <w:r>
        <w:rPr>
          <w:sz w:val="26"/>
          <w:szCs w:val="26"/>
        </w:rPr>
        <w:t>г. Советский</w:t>
      </w:r>
    </w:p>
    <w:p>
      <w:pPr>
        <w:pStyle w:val="Normal"/>
        <w:ind w:right="6400" w:hanging="0"/>
        <w:rPr>
          <w:i/>
          <w:i/>
          <w:sz w:val="24"/>
          <w:szCs w:val="26"/>
        </w:rPr>
      </w:pPr>
      <w:r>
        <w:rPr>
          <w:i/>
          <w:sz w:val="24"/>
          <w:szCs w:val="26"/>
        </w:rPr>
      </w:r>
    </w:p>
    <w:p>
      <w:pPr>
        <w:pStyle w:val="Normal"/>
        <w:ind w:right="6400" w:hanging="0"/>
        <w:rPr>
          <w:i/>
          <w:i/>
          <w:sz w:val="24"/>
        </w:rPr>
      </w:pPr>
      <w:r>
        <w:rPr>
          <w:i/>
          <w:sz w:val="24"/>
        </w:rPr>
      </w:r>
    </w:p>
    <w:p>
      <w:pPr>
        <w:pStyle w:val="Normal"/>
        <w:jc w:val="both"/>
        <w:rPr>
          <w:sz w:val="26"/>
          <w:szCs w:val="26"/>
        </w:rPr>
      </w:pPr>
      <w:r>
        <w:rPr>
          <w:sz w:val="26"/>
          <w:szCs w:val="26"/>
        </w:rPr>
        <w:t xml:space="preserve">О внесении изменений в решение Думы </w:t>
      </w:r>
    </w:p>
    <w:p>
      <w:pPr>
        <w:pStyle w:val="Normal"/>
        <w:jc w:val="both"/>
        <w:rPr>
          <w:sz w:val="26"/>
          <w:szCs w:val="26"/>
        </w:rPr>
      </w:pPr>
      <w:r>
        <w:rPr>
          <w:sz w:val="26"/>
          <w:szCs w:val="26"/>
        </w:rPr>
        <w:t xml:space="preserve">Советского района от 26.11.2015 № 420 </w:t>
      </w:r>
    </w:p>
    <w:p>
      <w:pPr>
        <w:pStyle w:val="Normal"/>
        <w:jc w:val="both"/>
        <w:rPr>
          <w:sz w:val="26"/>
          <w:szCs w:val="26"/>
        </w:rPr>
      </w:pPr>
      <w:r>
        <w:rPr>
          <w:sz w:val="26"/>
          <w:szCs w:val="26"/>
        </w:rPr>
        <w:t>«О проведении оценки регулирующего воздействия</w:t>
      </w:r>
    </w:p>
    <w:p>
      <w:pPr>
        <w:pStyle w:val="Normal"/>
        <w:jc w:val="both"/>
        <w:rPr>
          <w:sz w:val="26"/>
          <w:szCs w:val="26"/>
        </w:rPr>
      </w:pPr>
      <w:r>
        <w:rPr>
          <w:sz w:val="26"/>
          <w:szCs w:val="26"/>
        </w:rPr>
        <w:t xml:space="preserve">проектов нормативных правовых актов Думы </w:t>
      </w:r>
    </w:p>
    <w:p>
      <w:pPr>
        <w:pStyle w:val="Normal"/>
        <w:jc w:val="both"/>
        <w:rPr>
          <w:sz w:val="26"/>
          <w:szCs w:val="26"/>
        </w:rPr>
      </w:pPr>
      <w:r>
        <w:rPr>
          <w:sz w:val="26"/>
          <w:szCs w:val="26"/>
        </w:rPr>
        <w:t xml:space="preserve">Советского района, затрагивающих вопросы </w:t>
      </w:r>
    </w:p>
    <w:p>
      <w:pPr>
        <w:pStyle w:val="Normal"/>
        <w:jc w:val="both"/>
        <w:rPr>
          <w:sz w:val="26"/>
          <w:szCs w:val="26"/>
        </w:rPr>
      </w:pPr>
      <w:r>
        <w:rPr>
          <w:sz w:val="26"/>
          <w:szCs w:val="26"/>
        </w:rPr>
        <w:t>осуществления предпринимательской и инвестиционной</w:t>
      </w:r>
    </w:p>
    <w:p>
      <w:pPr>
        <w:pStyle w:val="Normal"/>
        <w:jc w:val="both"/>
        <w:rPr>
          <w:sz w:val="26"/>
          <w:szCs w:val="26"/>
        </w:rPr>
      </w:pPr>
      <w:r>
        <w:rPr>
          <w:sz w:val="26"/>
          <w:szCs w:val="26"/>
        </w:rPr>
        <w:t>деятельности, экспертизы принятых Думой Советского</w:t>
      </w:r>
    </w:p>
    <w:p>
      <w:pPr>
        <w:pStyle w:val="Normal"/>
        <w:jc w:val="both"/>
        <w:rPr>
          <w:sz w:val="26"/>
          <w:szCs w:val="26"/>
        </w:rPr>
      </w:pPr>
      <w:r>
        <w:rPr>
          <w:sz w:val="26"/>
          <w:szCs w:val="26"/>
        </w:rPr>
        <w:t>района нормативных правовых актов, затрагивающих</w:t>
      </w:r>
    </w:p>
    <w:p>
      <w:pPr>
        <w:pStyle w:val="Normal"/>
        <w:jc w:val="both"/>
        <w:rPr/>
      </w:pPr>
      <w:r>
        <w:rPr>
          <w:sz w:val="26"/>
          <w:szCs w:val="26"/>
        </w:rPr>
        <w:t>вопросы осуществления предпринимательской и</w:t>
      </w:r>
    </w:p>
    <w:p>
      <w:pPr>
        <w:pStyle w:val="Normal"/>
        <w:jc w:val="both"/>
        <w:rPr>
          <w:sz w:val="26"/>
          <w:szCs w:val="26"/>
        </w:rPr>
      </w:pPr>
      <w:r>
        <w:rPr>
          <w:sz w:val="26"/>
          <w:szCs w:val="26"/>
        </w:rPr>
        <w:t xml:space="preserve">инвестиционной деятельност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jc w:val="both"/>
        <w:rPr>
          <w:sz w:val="26"/>
          <w:szCs w:val="26"/>
        </w:rPr>
      </w:pPr>
      <w:r>
        <w:rPr>
          <w:sz w:val="26"/>
          <w:szCs w:val="26"/>
        </w:rPr>
      </w:r>
    </w:p>
    <w:p>
      <w:pPr>
        <w:pStyle w:val="Normal"/>
        <w:jc w:val="center"/>
        <w:rPr>
          <w:sz w:val="26"/>
          <w:szCs w:val="26"/>
        </w:rPr>
      </w:pPr>
      <w:r>
        <w:rPr>
          <w:sz w:val="26"/>
          <w:szCs w:val="26"/>
        </w:rPr>
        <w:t>Дума Советского района решила:</w:t>
      </w:r>
    </w:p>
    <w:p>
      <w:pPr>
        <w:pStyle w:val="Normal"/>
        <w:rPr>
          <w:sz w:val="26"/>
          <w:szCs w:val="26"/>
        </w:rPr>
      </w:pPr>
      <w:r>
        <w:rPr>
          <w:sz w:val="26"/>
          <w:szCs w:val="26"/>
        </w:rPr>
      </w:r>
    </w:p>
    <w:p>
      <w:pPr>
        <w:pStyle w:val="Normal"/>
        <w:ind w:firstLine="720"/>
        <w:jc w:val="both"/>
        <w:rPr/>
      </w:pPr>
      <w:r>
        <w:rPr>
          <w:sz w:val="26"/>
          <w:szCs w:val="26"/>
        </w:rPr>
        <w:t>1. Внести в решение Думы Советского района от 26.11.2015 № 420 «О проведении оценки регулирующего воздействия проектов нормативных правовых актов Думы Советского района, затрагивающих вопросы осуществления предпринимательской и инвестиционной деятельности, экспертизы принятых Думой Советского района нормативных правовых актов, затрагивающих вопросы осуществления предпринимательской и инвестиционной деятельности» следующее изменение:</w:t>
      </w:r>
    </w:p>
    <w:p>
      <w:pPr>
        <w:pStyle w:val="Normal"/>
        <w:ind w:firstLine="720"/>
        <w:jc w:val="both"/>
        <w:rPr>
          <w:sz w:val="26"/>
          <w:szCs w:val="26"/>
        </w:rPr>
      </w:pPr>
      <w:r>
        <w:rPr>
          <w:sz w:val="26"/>
          <w:szCs w:val="26"/>
        </w:rPr>
        <w:t>1.1. Пункт  1 изложить в следующей редакции:</w:t>
      </w:r>
    </w:p>
    <w:p>
      <w:pPr>
        <w:pStyle w:val="Normal"/>
        <w:autoSpaceDE w:val="false"/>
        <w:ind w:firstLine="720"/>
        <w:jc w:val="both"/>
        <w:rPr/>
      </w:pPr>
      <w:r>
        <w:rPr>
          <w:sz w:val="26"/>
          <w:szCs w:val="26"/>
        </w:rPr>
        <w:t>«1. Уполномочить администрацию Советского района на проведение оценки регулирующего воздействия проектов нормативных правовых актов Думы Советского района, устанавливающих новые или изменяющие ранее предусмотренные нормативными правовыми актами Думы района обязанности для субъектов предпринимательской и инвестиционной деятельности, экспертизы принятых Думой Советского района нормативных правовых актов, затрагивающих вопросы осуществления предпринимательской и инвестиционной деятельности в порядке, установленным постановлением администрации Советского района, в соответствии с законом субъекта Российской Федерации, за исключением:</w:t>
      </w:r>
    </w:p>
    <w:p>
      <w:pPr>
        <w:pStyle w:val="Normal"/>
        <w:autoSpaceDE w:val="false"/>
        <w:ind w:firstLine="720"/>
        <w:jc w:val="both"/>
        <w:rPr>
          <w:sz w:val="26"/>
          <w:szCs w:val="26"/>
        </w:rPr>
      </w:pPr>
      <w:r>
        <w:rPr>
          <w:sz w:val="26"/>
          <w:szCs w:val="26"/>
        </w:rPr>
        <w:t>1) проектов нормативных правовых актов Думы Советского района, устанавливающих, изменяющих, приостанавливающих, отменяющих местные налоги и сборы;</w:t>
      </w:r>
    </w:p>
    <w:p>
      <w:pPr>
        <w:pStyle w:val="Normal"/>
        <w:ind w:firstLine="720"/>
        <w:jc w:val="both"/>
        <w:rPr/>
      </w:pPr>
      <w:r>
        <w:rPr>
          <w:sz w:val="26"/>
          <w:szCs w:val="26"/>
        </w:rPr>
        <w:t>2) проектов нормативных правовых актов Думы Советского района, регулирующих бюджетные правоотношения;</w:t>
      </w:r>
    </w:p>
    <w:p>
      <w:pPr>
        <w:pStyle w:val="Normal"/>
        <w:ind w:firstLine="720"/>
        <w:jc w:val="both"/>
        <w:rPr>
          <w:sz w:val="26"/>
          <w:szCs w:val="26"/>
        </w:rPr>
      </w:pPr>
      <w:r>
        <w:rPr>
          <w:sz w:val="26"/>
          <w:szCs w:val="26"/>
        </w:rPr>
        <w:t xml:space="preserve">3) </w:t>
      </w:r>
      <w:r>
        <w:rPr>
          <w:color w:val="22272F"/>
          <w:sz w:val="26"/>
          <w:szCs w:val="26"/>
          <w:shd w:fill="FFFFFF" w:val="clear"/>
        </w:rPr>
        <w:t>проектов нормативных правовых актов Думы Советского района, разработанных в целях ликвидации чрезвычайных ситуаций природного и техногенного характера на период действия режимов чрезвычайных ситуаций.</w:t>
      </w:r>
      <w:r>
        <w:rPr>
          <w:sz w:val="26"/>
          <w:szCs w:val="26"/>
        </w:rPr>
        <w:t>».</w:t>
      </w:r>
    </w:p>
    <w:p>
      <w:pPr>
        <w:pStyle w:val="2"/>
        <w:shd w:fill="FFFFFF" w:val="clear"/>
        <w:tabs>
          <w:tab w:val="clear" w:pos="720"/>
          <w:tab w:val="left" w:pos="0" w:leader="none"/>
        </w:tabs>
        <w:autoSpaceDE w:val="false"/>
        <w:ind w:firstLine="720"/>
        <w:rPr/>
      </w:pPr>
      <w:r>
        <w:rPr>
          <w:color w:val="000000"/>
          <w:sz w:val="26"/>
          <w:szCs w:val="26"/>
        </w:rPr>
        <w:t>2. Опубликовать настоящее решение в порядке, предусмотренном Уставом Советского района.</w:t>
      </w:r>
    </w:p>
    <w:p>
      <w:pPr>
        <w:pStyle w:val="2"/>
        <w:shd w:fill="FFFFFF" w:val="clear"/>
        <w:tabs>
          <w:tab w:val="clear" w:pos="720"/>
          <w:tab w:val="left" w:pos="0" w:leader="none"/>
        </w:tabs>
        <w:autoSpaceDE w:val="false"/>
        <w:ind w:firstLine="720"/>
        <w:rPr/>
      </w:pPr>
      <w:r>
        <w:rPr>
          <w:color w:val="000000"/>
          <w:sz w:val="26"/>
          <w:szCs w:val="26"/>
        </w:rPr>
        <w:t>3. Настоящее решение вступает в силу после его официального опубликования.</w:t>
      </w:r>
    </w:p>
    <w:p>
      <w:pPr>
        <w:pStyle w:val="2"/>
        <w:rPr>
          <w:color w:val="000000"/>
          <w:sz w:val="26"/>
          <w:szCs w:val="24"/>
        </w:rPr>
      </w:pPr>
      <w:r>
        <w:rPr>
          <w:color w:val="000000"/>
          <w:sz w:val="26"/>
          <w:szCs w:val="24"/>
        </w:rPr>
      </w:r>
    </w:p>
    <w:p>
      <w:pPr>
        <w:pStyle w:val="2"/>
        <w:rPr>
          <w:szCs w:val="24"/>
        </w:rPr>
      </w:pPr>
      <w:r>
        <w:rPr>
          <w:szCs w:val="24"/>
        </w:rPr>
      </w:r>
    </w:p>
    <w:p>
      <w:pPr>
        <w:pStyle w:val="Normal"/>
        <w:jc w:val="both"/>
        <w:rPr>
          <w:szCs w:val="24"/>
        </w:rPr>
      </w:pPr>
      <w:r>
        <w:rPr>
          <w:szCs w:val="24"/>
        </w:rPr>
      </w:r>
    </w:p>
    <w:p>
      <w:pPr>
        <w:pStyle w:val="Normal"/>
        <w:rPr>
          <w:color w:val="000000"/>
          <w:spacing w:val="-6"/>
          <w:sz w:val="26"/>
          <w:szCs w:val="26"/>
        </w:rPr>
      </w:pPr>
      <w:r>
        <w:rPr>
          <w:sz w:val="26"/>
          <w:szCs w:val="26"/>
        </w:rPr>
        <w:t>Председатель Думы Советского района</w:t>
        <w:tab/>
        <w:t xml:space="preserve">           Глава Советского района</w:t>
      </w:r>
    </w:p>
    <w:p>
      <w:pPr>
        <w:pStyle w:val="Normal"/>
        <w:shd w:fill="FFFFFF" w:val="clear"/>
        <w:tabs>
          <w:tab w:val="clear" w:pos="720"/>
          <w:tab w:val="left" w:pos="352" w:leader="none"/>
        </w:tabs>
        <w:rPr>
          <w:color w:val="000000"/>
          <w:spacing w:val="-6"/>
          <w:sz w:val="26"/>
          <w:szCs w:val="26"/>
        </w:rPr>
      </w:pPr>
      <w:r>
        <w:rPr>
          <w:color w:val="000000"/>
          <w:spacing w:val="-6"/>
          <w:sz w:val="26"/>
          <w:szCs w:val="26"/>
        </w:rPr>
        <w:t>________________ (С.Э. Озорнина)</w:t>
        <w:tab/>
        <w:tab/>
        <w:t xml:space="preserve">            ________________ (И.А. Набатов)</w:t>
      </w:r>
    </w:p>
    <w:p>
      <w:pPr>
        <w:pStyle w:val="Normal"/>
        <w:shd w:fill="FFFFFF" w:val="clear"/>
        <w:tabs>
          <w:tab w:val="clear" w:pos="720"/>
          <w:tab w:val="left" w:pos="352" w:leader="none"/>
        </w:tabs>
        <w:rPr>
          <w:color w:val="000000"/>
          <w:spacing w:val="-6"/>
          <w:sz w:val="26"/>
          <w:szCs w:val="26"/>
        </w:rPr>
      </w:pPr>
      <w:r>
        <w:rPr>
          <w:color w:val="000000"/>
          <w:spacing w:val="-6"/>
          <w:sz w:val="26"/>
          <w:szCs w:val="26"/>
        </w:rPr>
        <w:t xml:space="preserve"> </w:t>
      </w:r>
      <w:r>
        <w:rPr>
          <w:color w:val="000000"/>
          <w:spacing w:val="-6"/>
          <w:sz w:val="26"/>
          <w:szCs w:val="26"/>
        </w:rPr>
        <w:tab/>
        <w:tab/>
        <w:tab/>
        <w:tab/>
        <w:tab/>
        <w:tab/>
        <w:tab/>
        <w:tab/>
        <w:tab/>
        <w:t xml:space="preserve">  </w:t>
      </w:r>
    </w:p>
    <w:p>
      <w:pPr>
        <w:pStyle w:val="Normal"/>
        <w:shd w:fill="FFFFFF" w:val="clear"/>
        <w:tabs>
          <w:tab w:val="clear" w:pos="720"/>
          <w:tab w:val="left" w:pos="352" w:leader="none"/>
        </w:tabs>
        <w:rPr>
          <w:color w:val="000000"/>
          <w:spacing w:val="-6"/>
        </w:rPr>
      </w:pPr>
      <w:r>
        <w:rPr>
          <w:color w:val="000000"/>
          <w:spacing w:val="-6"/>
        </w:rPr>
        <w:t>Дата принятия решения</w:t>
        <w:tab/>
        <w:tab/>
        <w:tab/>
        <w:tab/>
        <w:tab/>
        <w:tab/>
        <w:t xml:space="preserve">Дата подписания </w:t>
      </w:r>
    </w:p>
    <w:p>
      <w:pPr>
        <w:pStyle w:val="Normal"/>
        <w:tabs>
          <w:tab w:val="clear" w:pos="720"/>
          <w:tab w:val="left" w:pos="851" w:leader="none"/>
          <w:tab w:val="left" w:pos="993" w:leader="none"/>
        </w:tabs>
        <w:jc w:val="both"/>
        <w:rPr/>
      </w:pPr>
      <w:r>
        <w:rPr>
          <w:color w:val="000000"/>
          <w:spacing w:val="-6"/>
        </w:rPr>
        <w:t>«25» декабря 2020 г                                                                                              «25» декабря 2020 г.</w:t>
      </w:r>
    </w:p>
    <w:p>
      <w:pPr>
        <w:pStyle w:val="Normal"/>
        <w:shd w:fill="FFFFFF" w:val="clear"/>
        <w:tabs>
          <w:tab w:val="clear" w:pos="720"/>
          <w:tab w:val="left" w:pos="352" w:leader="none"/>
        </w:tabs>
        <w:rPr>
          <w:sz w:val="26"/>
          <w:szCs w:val="26"/>
        </w:rPr>
      </w:pPr>
      <w:r>
        <w:rPr>
          <w:sz w:val="26"/>
          <w:szCs w:val="26"/>
        </w:rPr>
      </w:r>
    </w:p>
    <w:p>
      <w:pPr>
        <w:pStyle w:val="Normal"/>
        <w:jc w:val="both"/>
        <w:rPr>
          <w:sz w:val="26"/>
          <w:szCs w:val="26"/>
        </w:rPr>
      </w:pPr>
      <w:r>
        <w:rPr>
          <w:sz w:val="26"/>
          <w:szCs w:val="26"/>
        </w:rPr>
      </w:r>
    </w:p>
    <w:p>
      <w:pPr>
        <w:pStyle w:val="2"/>
        <w:rPr>
          <w:szCs w:val="24"/>
        </w:rPr>
      </w:pPr>
      <w:r>
        <w:rPr>
          <w:szCs w:val="24"/>
        </w:rPr>
      </w:r>
    </w:p>
    <w:p>
      <w:pPr>
        <w:pStyle w:val="2"/>
        <w:rPr>
          <w:szCs w:val="24"/>
        </w:rPr>
      </w:pPr>
      <w:r>
        <w:rPr>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3:00Z</dcterms:created>
  <dc:creator>User</dc:creator>
  <dc:description/>
  <cp:keywords/>
  <dc:language>en-US</dc:language>
  <cp:lastModifiedBy>FuckYouBill</cp:lastModifiedBy>
  <cp:lastPrinted>2016-10-24T09:56:00Z</cp:lastPrinted>
  <dcterms:modified xsi:type="dcterms:W3CDTF">2020-12-28T04:14:00Z</dcterms:modified>
  <cp:revision>14</cp:revision>
  <dc:subject/>
  <dc:title> </dc:title>
</cp:coreProperties>
</file>